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RD JUDICIAL DISTRICT AT ANCHOR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ter of: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 Child Under the Age</w:t>
        <w:tab/>
        <w:tab/>
        <w:tab/>
        <w:t>)</w:t>
      </w:r>
    </w:p>
    <w:p>
      <w:pPr>
        <w:pStyle w:val="Normal"/>
        <w:rPr/>
      </w:pPr>
      <w:r>
        <w:rPr/>
        <w:t>of Eighteen (18) Years.</w:t>
        <w:tab/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) Case No. 3A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-OPPOSITION TO MO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ab/>
        <w:t>, Office of Public Advocacy, guardian ad litem for the above-named child, does not oppose the following motions filed by the state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ATED this ____ day of ___________ 2005 at Anchorage, Alask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>OFFICE OF PUBLIC ADVOCAC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</w:r>
    </w:p>
    <w:p>
      <w:pPr>
        <w:pStyle w:val="Normal"/>
        <w:ind w:left="1440" w:hanging="0"/>
        <w:rPr/>
      </w:pPr>
      <w:r>
        <w:rPr/>
        <w:tab/>
        <w:tab/>
        <w:tab/>
        <w:tab/>
        <w:t>Guardian ad lite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E OF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undersigned hereby certifies that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y of the foregoing was delivered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304" w:right="6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5"/>
      <w:szCs w:val="25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1:51:00Z</dcterms:created>
  <dc:creator>State of Alaska</dc:creator>
  <dc:description/>
  <cp:keywords/>
  <dc:language>en-US</dc:language>
  <cp:lastModifiedBy>State of Alaska</cp:lastModifiedBy>
  <dcterms:modified xsi:type="dcterms:W3CDTF">2005-04-08T22:12:00Z</dcterms:modified>
  <cp:revision>2</cp:revision>
  <dc:subject/>
  <dc:title>IN THE SUPERIOR COURT FOR THE STATE OF ALASKA</dc:title>
</cp:coreProperties>
</file>